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/>
      </w:pPr>
      <w:r>
        <w:rPr/>
        <w:t> </w:t>
      </w: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  <w:rFonts w:eastAsia="Dotum;돋움"/>
        </w:rPr>
      </w:pPr>
      <w:r>
        <w:rPr>
          <w:rStyle w:val="FontStyle16"/>
          <w:b/>
        </w:rPr>
        <w:t>ЦЕНТРАЛЬНЫЙ МНОГОПРОФИЛЬНЫЙ ИНСТИТУТ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rFonts w:eastAsia="Dotum;돋움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овышения квалификации по кур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министративно-хозяйственное обеспечение деятельности образовательной организации</w:t>
        <w:tab/>
        <w:t>в современных условия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имеющихся компетенций и приобретение специаль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й, необходимых для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ы по хозяйственной части  в общеобразовательных учрежд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72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Форма обучения: очно-заочная, с применением дистанционных технологий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993"/>
        <w:gridCol w:w="992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оду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мин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ы законодательства РФ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 заместителя руководителя  ОУ  по АХ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 экономико-правовой компетенции</w:t>
              <w:tab/>
              <w:t xml:space="preserve"> заместителя руководителя  ОУ  по АХ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 экономическая и организационная деятельность заместителя директора по АХ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деятельности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й контроль</w:t>
            </w:r>
          </w:p>
        </w:tc>
      </w:tr>
      <w:tr>
        <w:trPr>
          <w:trHeight w:val="46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yntaxerr">
    <w:name w:val="syntax_er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6820" w:leader="none"/>
      </w:tabs>
      <w:suppressAutoHyphens w:val="true"/>
      <w:snapToGrid w:val="false"/>
      <w:spacing w:lineRule="auto" w:line="240" w:before="0" w:after="0"/>
      <w:ind w:left="4980" w:hanging="0"/>
      <w:jc w:val="center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5:00Z</dcterms:created>
  <dc:creator>User</dc:creator>
  <dc:description/>
  <cp:keywords/>
  <dc:language>en-US</dc:language>
  <cp:lastModifiedBy>777</cp:lastModifiedBy>
  <dcterms:modified xsi:type="dcterms:W3CDTF">2017-03-03T12:10:00Z</dcterms:modified>
  <cp:revision>22</cp:revision>
  <dc:subject/>
  <dc:title>Учебный план дополнительной профессиональной программы</dc:title>
</cp:coreProperties>
</file>